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6900-N-2018 z dnia 2018-06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a/ przedłużenie licencji oprogramowania ochrony antywirusowej i antyspamowej systemów poczt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/ przedłużenie licencji oprogramowania ochrony antywirusowej i antyspamowej systemów poczt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wa/ przedłużenie licencji oprogramowania ochrony antywirusowej i antyspamowej systemów poczt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761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7-0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oferty należy składać w języku polski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7:00Z</dcterms:created>
  <dc:creator>u3</dc:creator>
  <dc:description/>
  <dc:language>en-US</dc:language>
  <cp:lastModifiedBy>u3</cp:lastModifiedBy>
  <dcterms:modified xsi:type="dcterms:W3CDTF">2018-06-21T09:07:00Z</dcterms:modified>
  <cp:revision>2</cp:revision>
  <dc:subject/>
  <dc:title/>
</cp:coreProperties>
</file>